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ab/>
        <w:t xml:space="preserve">Federal authorities have arrested and charged a former employee of the Harris County District Attorney’s Office in connection with an investigation into allegations of misconduct occurring in 2012. The District Attorney’s Office is assisting the Federal Bureau of Investigation with the ongoing investigation. </w:t>
      </w:r>
    </w:p>
    <w:p>
      <w:pPr>
        <w:pStyle w:val="Normal"/>
        <w:rPr/>
      </w:pPr>
      <w:r>
        <w:rPr/>
      </w:r>
    </w:p>
    <w:p>
      <w:pPr>
        <w:pStyle w:val="Normal"/>
        <w:rPr/>
      </w:pPr>
      <w:r>
        <w:rPr/>
        <w:tab/>
        <w:t>“Our office has cooperated fully with this ongoing investigation and will continue to do so,” District Attorney Mike Anderson said. “This is consistent with my pledge to the citizens of Harris County to restore integrity to the District Attorney’s Office. The misconduct alleged in this case is serious and will not be tolerated by this administration, nor should it reflect on the many dedicated men and women of the D.A.’s Office, who continue to do their jobs with the highest level of professionalism on a daily basis.”</w:t>
      </w:r>
    </w:p>
    <w:p>
      <w:pPr>
        <w:pStyle w:val="Normal"/>
        <w:rPr/>
      </w:pPr>
      <w:r>
        <w:rPr/>
      </w:r>
    </w:p>
    <w:p>
      <w:pPr>
        <w:pStyle w:val="Normal"/>
        <w:rPr/>
      </w:pPr>
      <w:r>
        <w:rPr/>
        <w:tab/>
        <w:t>A former District Attorney investigator who has been arrested and charged in connection with the case resigned from The Office in December 2012. Another District Attorney investigator was suspended on Friday, February 1</w:t>
      </w:r>
      <w:r>
        <w:rPr>
          <w:vertAlign w:val="superscript"/>
        </w:rPr>
        <w:t>st</w:t>
      </w:r>
      <w:r>
        <w:rPr/>
        <w:t xml:space="preserve">, pending the outcome of the investigation.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kinney_saramarie</dc:creator>
  <dc:description/>
  <cp:keywords/>
  <dc:language>en-US</dc:language>
  <cp:lastModifiedBy>kinney_saramarie</cp:lastModifiedBy>
  <cp:lastPrinted>2009-01-05T17:13:00Z</cp:lastPrinted>
  <dcterms:modified xsi:type="dcterms:W3CDTF">2013-02-06T13:53:00Z</dcterms:modified>
  <cp:revision>2</cp:revision>
  <dc:subject/>
  <dc:title/>
</cp:coreProperties>
</file>